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ulumuzun Tarihçe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360 metre kare üzerine kurulan okulumuzun arsası, Emekli Albay Halil ÇAMKIRAN tarafından bağışlanmıştır. 3 katlı olarak yapılan ve 1991-1992 Öğretim yılında hizmete açılan okulumuz, İl Özel İdaresinin mülküd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kulumuzda 10 derslik, 1 Müdür Odası, 2 Müdür Yardımcısı Odası, 1 Rehber Öğretmen Odası,1 Fen Laboratuarı, 1 Bilişim Teknoloji Sınıfı, 1 Çok Amaçlı Salon, Spor odası ve Kantin bulunmakt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ulumuz 1991-1992 Öğretim yılından bu yana öğrencilere eğitim ver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5:00Z</dcterms:created>
  <dc:creator>ogrtbil</dc:creator>
  <dc:description/>
  <cp:keywords/>
  <dc:language>en-US</dc:language>
  <cp:lastModifiedBy>Normal XP Sp3</cp:lastModifiedBy>
  <dcterms:modified xsi:type="dcterms:W3CDTF">2016-11-09T08:05:00Z</dcterms:modified>
  <cp:revision>2</cp:revision>
  <dc:subject/>
  <dc:title>Okulumuzun Tarihçesi</dc:title>
</cp:coreProperties>
</file>